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8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dotyczące sporządzania rejestru czynności przetwarzania danych oraz rejestru kategorii czynności przetwar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pewnienie przez administratora zgodności z RODO (art. 30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wnik wyznaczony przez Dyrektora </w:t>
      </w:r>
      <w:r>
        <w:rPr>
          <w:kern w:val="0"/>
        </w:rPr>
        <w:t> </w:t>
      </w:r>
      <w:r>
        <w:rPr/>
        <w:t xml:space="preserve">Zespołu Szkół Ogólnokształcących Nr 2 w Kwidzynie w zakresie aktualności i poprawności informacji zawartych w rejestrach w ramach realizowanych procesów przetwarzania danych osobowych. </w:t>
      </w:r>
    </w:p>
    <w:p>
      <w:pPr>
        <w:pStyle w:val="Normal"/>
        <w:spacing w:lineRule="auto" w:line="360"/>
        <w:jc w:val="both"/>
        <w:rPr/>
      </w:pPr>
      <w:r>
        <w:rPr/>
        <w:t>W przypadku przetwarzania danych powierzonych przez innych administratorów pracownik wyznaczony przez Dyrektora Szkoły odpowiada za prowadzenie rejestru kategorii czynności przetwarz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</w:t>
      </w:r>
      <w:r>
        <w:rPr/>
        <w:t>– w zakresie koordynowania oraz prowadzenia nadzoru nad prowadzeniem rejestrów w Zespole Szkół Ogólnokształcących Nr 2 w Kwidzy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ochrony danych (IOD)</w:t>
      </w:r>
      <w:r>
        <w:rPr/>
        <w:t xml:space="preserve"> - w zakresie okresowej weryfikacji rejestrów oraz aktualizacji rejestrów w przypadku otrzymania stosownych informacji od pracownika wyznaczonego przez Dyrektora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 PROCEDU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jestr czynności przetwarzania [RCP] i rejestr kategorii czynności przetwarzania [RKCP] tworzy się na podstawie rejestrów cząstkowych tworzonych przez każdą komórkę organizacyjną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 sporządzenie rejestru czynności przetwarzania i rejestru kategorii czynności przetwarzania odpowiada pracownik wyznaczony przez Dyrektora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CP i RKCP sporządza się i aktualizuje na podstawie przeprowadzonej inwentaryzacji czynności przetwarzania danych, w oparciu o przekazane przez Dyrektora Szkoły do komórek organizacyjnych projekty rejestrów, o których mowa w ust. 1, zgodnie z właściwością, celem ponownego uzgodnienia zapisów oraz ewentualnego uaktualn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spektor ochrony danych co najmniej raz w roku występuje do Szkoły  o zweryfikowanie aktualności RCP i RKCP. W przypadku zmian, dokonuje aktualizacji RCP i RKCP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ma obowiązek na bieżąco informować IOD o wszelkich zmianach w procesach przetwarzania danych osobowych realizowanych w komórkach organizacyjnych, w szczególności dotyczących: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1)</w:t>
        <w:tab/>
        <w:t>celów i podstaw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2)</w:t>
        <w:tab/>
        <w:t>kategorii osób, których dane są przetwa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3)</w:t>
        <w:tab/>
        <w:t>zakresu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4)</w:t>
        <w:tab/>
        <w:t>podmiotów przetwarzających, którym dane są powie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5)</w:t>
        <w:tab/>
        <w:t>odbiorców danych, którym dane są udostępnione, w tym odbiorców w państwach trzecich lub będących organizacją międzynarodow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prowadzi RKCP, poprzez wprowadzenie do nich danych z zawartych umów powierzenia przetwarzania danych w imieniu innych administr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RKCP zamieszcza się w szczegól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1)</w:t>
        <w:tab/>
        <w:t>imię i nazwisko lub nazwę oraz dane kontaktowe podmiotu przetwarzającego lub podmiotów przetwarzających oraz każdego administratora, w imieniu którego działa podmiot przetwarzający, a gdy ma to zastosowanie - przedstawiciela administratora lub podmiotu przetwarzającego oraz inspektora ochrony danych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2)</w:t>
        <w:tab/>
        <w:t>kategorie przetwarzań dokonywanych w imieniu każdego z administratorów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3)</w:t>
        <w:tab/>
        <w:t>gdy ma to zastosowanie - przekazania danych osobowych do państwa trzeciego lub organizacji międzynarodowej, w tym nazwa tego państwa trzeciego lub organizacji międzynarodowej, a w przypadku przekazań, o których mowa w art. 49 RODO, dokumentacja odpowiednich zabezpieczeń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4)</w:t>
        <w:tab/>
        <w:t>jeżeli jest to możliwe, ogólny opis technicznych i organizacyjnych środków bezpieczeństwa, o których mowa w art. 32 ust. 1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IOD</dc:creator>
  <dc:description>ZNAKI:3523</dc:description>
  <cp:keywords/>
  <dc:language>en-US</dc:language>
  <cp:lastModifiedBy>Aleksandra Czarnobaj</cp:lastModifiedBy>
  <cp:lastPrinted>2023-04-14T09:22:00Z</cp:lastPrinted>
  <dcterms:modified xsi:type="dcterms:W3CDTF">2023-12-03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23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14:31</vt:lpwstr>
  </property>
  <property fmtid="{D5CDD505-2E9C-101B-9397-08002B2CF9AE}" pid="7" name="wk_stat:znaki:liczba">
    <vt:lpwstr>3523</vt:lpwstr>
  </property>
</Properties>
</file>