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6 b DO Polityki Ochrony D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KONTROLNA (WERYFIKACYJNA) PODMIOTU PRZETWARZ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ontrola służy jako pomocne narzędzie przy przeprowadzania audytów, w tym inspekcji przez administratora, w ramach wykonywania swoich uprawień określonych w art. 28 ust. 3 lit. h)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87"/>
        <w:gridCol w:w="7445"/>
        <w:gridCol w:w="3333"/>
      </w:tblGrid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PYTANI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DPOWIEDŹ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wyznaczył inspektora ochrony danych? Czy PP monitoruje obowiązek wyznaczenia IOD w organizacji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to wykonu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a dotyczące zapewniania przestrzegania przepisów o ochronie danych osobowych w organiza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w sytuacji braku powołania inspektora ochrony danych)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miał kontrolę, postępowanie wyjaśniające lub inne działania prowadzone przez Prezesa UODO lub inny organ nadzorczy w związku z P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Jeżeli tak, prosimy o wskazanie co było przedmiotem działań prowadzonych przez Prezesa UODO i jakie są wyniki przeprowadzonych działań?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stosuje się do przyjętych przez organ nadzorczy kodeksów podstępowania? Oczywiście o ile taki kodeks występuję w danej branży. Brak stosowania kodeks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objęty jest monitorowaniem przestrzegania kodeksu postępowania przez akredytowany podmiot monitorujący? Oczywiście o ile taki kodeks występuję w danej branży. Brak stosowania kodeks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otrzyma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rtyfikat zgodności z R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?  Brak posiadania certyfikat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osoby wyznaczone do wykonywania zadań z zakresu P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siadają odpowiednią wiedzę i przygotowanie praktyczne do wykonywania swoich obowiązków z zakresu przetwarzania powierzonych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simy uzasadnić odpowiedź np. fakt odbycia szkolenia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osoby delegowane do obsługi danych powierzonych przez administratora posiadają nadane upoważnienia do przetwarzania danych?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osoby upoważnione do przetwarzania danych osobowych zostały zobowiązane do zachowania danych osobowych w tajemnic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przedstawienie wzoru upoważnienia do przetwarzania danych osobowych wraz z obowiązkiem zachowania tajemnicy co do przetwarzanych danych lub wskazaniem w jakim dokumencie osoby upoważnione do przetwarzania danych zostały zobowiązane do zachowania tajemnicy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PROCE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 wygląda procedura realizacji praw osób, których dane dotyczą uwzględniającą wspieranie administratora w realizacji tych pra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wskazanie odpowiedniego wyciągu z procedury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DOSTĘP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zarządza dostępem do systemów oraz programów komputerowych, w którym są przetwarzane dane osobowe, poprzez proces nadawania, przeglądu i odbierania uprawnień oraz stosuje bezpieczne mechanizmy uwierzytelni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wskazanie odpowiedniej procedury nadawania dostępu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DOSTĘP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wdrożył i stosuje zasad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dzielania dostępu tylko do informacji niezbędnych do zakresu wykonywanych obowiąz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oraz zasady najmniejszego uprzywilejowania? W myśl zasady najmniejszego uprzywilejowania użytkownik ma mieć dostęp tylko do tych informacji i zasobów, które są mu niezbędne do wykonywania swojej pracy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LIZ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dobrał odpowiednie środki techniczne i organizacyjne zapewniające bezpieczeństwo przetwarzanych danych osobowych zgodnie z aktualnie przeprowadzoną analizą ryzyka naruszenia praw lub wolności osób fizycz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przekazanie aktualnie stosowanych środków bezpieczeństwa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KI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ie środki bezpieczeństwa stosuje PP w celu zapewnienia ochrony danych osobowych w czasie ich przechowyw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simy o wskazanie stosowanych środków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IA BEZPIECZEŃSTW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zechowuje kopie bezpieczeństwa w bezpiecznej lokalizacji oraz zabezpiecza kopie przed ich nieuprawnionym dostępem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WNĘTRZNE AUDYTY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owadzi regularnie audyty dotyczące zasad bezpieczeństwa informacji, w tym danych osobowych, w celu weryfikacji spełniania wymogów polityki ochrony danych lub innej wewnętrznej procedury, w tym ocena skuteczności środków technicznych i organizacyjnych mających zapewnić bezpieczeństwo przetwarz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simy o przekazanie z jaką regularnością takie audyty się odbywają oraz o wskazanie raportu/ odpowiednich wniosków z raportu audytowego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IECZEŃSTWO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zapewnia nadzór - wykluczający dostęp do danych osobowych - przed osobami niebędącymi pracownikami PP, a przebywającymi w jego siedzibie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k wygląda procedura postępowania w sytuacji naruszenia ochrony danych osobowych przetwarzanych w imieniu administrato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simy o wskazanie odpowiedniej procedury/ fragmentów procedury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szę wskazać kto u PP jest odpowiedzialny za kontakt i wykonywanie procedury postępowania w sytuacji naruszenia ochrony da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simy o wskazanie odpowiedniego wyciągu z procedury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owadzi i aktualizuje ewidencję naruszeń ochrony danych osobowych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TKP</dc:creator>
  <dc:description>ZNAKI:5013</dc:description>
  <cp:keywords/>
  <dc:language>en-US</dc:language>
  <cp:lastModifiedBy>Aleksandra Czarnobaj</cp:lastModifiedBy>
  <cp:lastPrinted>2023-04-14T09:21:00Z</cp:lastPrinted>
  <dcterms:modified xsi:type="dcterms:W3CDTF">2023-12-03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13</vt:lpwstr>
  </property>
  <property fmtid="{D5CDD505-2E9C-101B-9397-08002B2CF9AE}" pid="4" name="wk_stat:linki:liczba">
    <vt:lpwstr>0</vt:lpwstr>
  </property>
  <property fmtid="{D5CDD505-2E9C-101B-9397-08002B2CF9AE}" pid="5" name="wk_stat:zapis">
    <vt:lpwstr>2022-05-24 09:13:46</vt:lpwstr>
  </property>
  <property fmtid="{D5CDD505-2E9C-101B-9397-08002B2CF9AE}" pid="6" name="wk_stat:znaki:liczba">
    <vt:lpwstr>5013</vt:lpwstr>
  </property>
</Properties>
</file>