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/>
      </w:pPr>
      <w:r>
        <w:rPr>
          <w:b/>
        </w:rPr>
        <w:t>o zachowaniu poufności danych osobowych dla pracowników obsługi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a 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  <w:r>
        <w:rPr>
          <w:szCs w:val="21"/>
          <w:shd w:fill="FFFFFF" w:val="clear"/>
        </w:rPr>
        <w:t xml:space="preserve"> oświadczam, iż zobowiązuję się do zachowania w poufności wszelkich zastosowanych zabezpieczeń mających na celu zapewnienie poufności informacji, a także informacji będących własnością Zespołu Szkół Ogólnokształcących nr 2 w Kwidzynie [administrator] w szczególności danych osobowych, do których uzyskałam/em niezamierzony dostęp w związku ze świadczeniem czynności sprzątających / naprawczo - konserwacyjnych w pomieszczeniach biurowych oraz salach lekcyjnych. Zostałem/am zapoznany z zasadami zabezpieczenia informacji poufnych, a także moimi obowiązkami z nich wynikającymi, w zakresie zapewnienia właściwej ochrony pomieszczeń, w których wykonuję czynności sprzątające / naprawczo - konserwacyjne, w szczególności o niepozostawianiu kluczy w drzwiach, a także zamykaniu drzwi oraz okien po zakończeniu wyżej wymienionych czynnośc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Znane są mi wymagania przepisów o ochronie danych osobowych, jestem także świadomy/a, że nie zostałem/am uprawniony/a do przetwarzania danych osobowych należących do administratora, w szczególności wgląd do nich, czy ich niszczenie. Wszelkie nieprawidłowości lub wątpliwości w tym zakresie niezwłocznie zgłoszę administratorow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estem świadomy/a, że naruszenie poufności danych lub wykorzystanie ich, w szczególności do osiągnięcia korzyści własnych lub innych podmiotów, może skutkować odpowiedzialnością karną, dyscyplinarną lub odszkodowawczą na rzecz administratora i/lub pokrzywdzonych na skutek mojego działania osób.</w:t>
      </w:r>
    </w:p>
    <w:p>
      <w:pPr>
        <w:pStyle w:val="Normal"/>
        <w:spacing w:before="240" w:after="0"/>
        <w:ind w:left="4402" w:hanging="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..................................................................</w:t>
      </w:r>
    </w:p>
    <w:p>
      <w:pPr>
        <w:pStyle w:val="Normal"/>
        <w:ind w:left="4402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data i peł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Cs w:val="24"/>
        </w:rPr>
        <w:tab/>
        <w:t>Podać imię i nazwisko składającego oświadcze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39" w:hanging="339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1:00Z</dcterms:created>
  <dc:creator>Dominik_Krus</dc:creator>
  <dc:description>ZNAKI:1637</dc:description>
  <cp:keywords/>
  <dc:language>en-US</dc:language>
  <cp:lastModifiedBy>Aleksandra Czarnobaj</cp:lastModifiedBy>
  <cp:lastPrinted>2018-05-14T15:03:00Z</cp:lastPrinted>
  <dcterms:modified xsi:type="dcterms:W3CDTF">2023-12-03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637</vt:lpwstr>
  </property>
  <property fmtid="{D5CDD505-2E9C-101B-9397-08002B2CF9AE}" pid="6" name="wk_stat:zapis">
    <vt:lpwstr>2020-05-12 10:24:31</vt:lpwstr>
  </property>
  <property fmtid="{D5CDD505-2E9C-101B-9397-08002B2CF9AE}" pid="7" name="wk_stat:znaki:liczba">
    <vt:lpwstr>1637</vt:lpwstr>
  </property>
</Properties>
</file>