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0"/>
          <w:szCs w:val="20"/>
        </w:rPr>
        <w:t xml:space="preserve">ZAŁĄCZNIK NR 6 a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zakresie zawierania umów lub porozumień w sprawie powierzenia przetwarzania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jc w:val="both"/>
        <w:rPr/>
      </w:pPr>
      <w:r>
        <w:rPr/>
        <w:t>Zapewnienie zgodności z RODO (art. 28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znaczony przez Dyrektora Zespołu Szkół Nr 2 im. Marii Skłodowskiej – Curie w Kwidzynie pracownik – w 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owierzenia przetwarzania danych osobowych – za wybór podmiotu przetwarzającego spełniającego wymogi wskazane w art. 28 RODO oraz zawarcie z  tym podmiotem umowy powie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rzyjęcia powierzenia przetwarzania danych osobowych w imieniu innego administratora – za zawarcie i realizację umowy w zakresie powierzenia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ochrony danych (IOD) odpowiada za monitorowanie przestrzegania zasad powierzenia danych oraz przestrzegania postanowień umów powierzenia i przepisów o 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.</w:t>
        <w:tab/>
        <w:t xml:space="preserve">Powierzenie przetwarzania da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Dyrektora Szkoły pracownik obowiązany jest informować IOD z  dwutygodniowym wyprzedzeniem o zamiarze powierzenia przetwarzania danych osobowych i przekazać mu niezbędne informacje w tym zakresie, tj. szczegółowy opis, na czym ma polegać przetwarzanie danych osobowych przez podmiot przetwarzający w celu uzgodnienia z  IOD kryteriów wyboru podmiotu przetwarz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z IOD, o których mowa w ust. 1, muszą odbyć się przed procedurą wyboru kontrahenta, w szczególności przed złożeniem wniosku o wszczęcie postępowania na podstawie ustawy z 11.09.2019 r. – Prawo zamówień publicznych (Dz. U. z 2021 r. poz. 11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umowa, porozumienie lub aneks w sprawie powierzenia przetwarzania danych osobowych musi być zweryfikowana przez I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w zakresie umów lub porozumień (data zawarcia, podmiot) w sprawie przetwarzania danych osobowych muszą zostać zawarte w rejestrze czynności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ektor danych osobowych ma prawo do występowania do Szkoły o przekazanie informacji na temat zawartych umów powierzenia oraz wymagać uzyskania od kontrahentów lub potencjalnych kontrahentów ankiet weryfikujących dawane przez te podmioty gwarancj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rzekazania przez kontrahenta lub potencjalnego kontrahenta ankiety bezpieczeństwa, o której mowa w ust. 5 lub niespełnienie wymagań w zakresie ochrony danych stanowi podstawę do niezwłocznego zrezygnowania ze współpracy z takim kontrahen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wierzenia przetwarzania danych osobowych powinna w szczególności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cel przetwarzania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oświadczenie podmiotu przetwarzającego o zapewnieniu wystarczających gwarancji wdrożenia odpowiednich środków technicznych i organizacyjnych, by przetwarzanie powierzonych danych osobowych spełniało wymogi prawem przewidziane i chroniło prawa osób, których dane dotycz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rodzaj i zakres przekazanych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informacje o zasadach dotyczących przeprowadzania kontroli w podmiotach przetwarzających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informacje o sposobie upoważniania osób, które  będą przetwarzały powierzone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6)</w:t>
        <w:tab/>
        <w:t>informacje o sposobach zgłaszania naruszeń z zakresu ochrony danych osobow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informacje o sposobach postępowania z danymi osobowymi po zakończeniu realizacj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powierzenie przetwarzania danych jest zadaniem drugorzędnym w stosunku do umowy głównej, elementy wskazane w ust. 6 mogą być również ujęte w tej umowie (np. w przypadku umów o realizację szkoleń, ewaluacji itd.). Przepis ust. 3 stosuje się do takiego powie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kole został ustanowiony wzór umowy powierzenia danych, który powinien być przekazywany kontrahentom. Stosowanie wzorów kontrahentów powinno mieć charakter incydentalny i wymaga weryfikacji zgodnie z ust. 3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I.</w:t>
        <w:tab/>
        <w:t>Przetwarzanie w imieniu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znaczony przez Dyrektora Szkoły pracownik ma obowiązek informowania IOD o planowanym przetwarzaniu danych osobowych w imieniu innych podmiotów  z dwutygodniowym wyprzedzeniem, aby umożliwić IOD zajęcie stanowiska w przedmiotowej kwest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egorie czynności, które zostały Szkole powierzone, muszą zostać zawarte w rejestrze kategorii czynności prowadz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ierzenie danych wymaga wypełnienia ankiet bezpieczeństwa, ich treść musi być uzgodniona z IOD przez przekazaniem zwr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IOD</dc:creator>
  <dc:description>ZNAKI:4581</dc:description>
  <cp:keywords/>
  <dc:language>en-US</dc:language>
  <cp:lastModifiedBy>Aleksandra Czarnobaj</cp:lastModifiedBy>
  <cp:lastPrinted>2023-04-14T09:21:00Z</cp:lastPrinted>
  <dcterms:modified xsi:type="dcterms:W3CDTF">2023-12-03T2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458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6:42</vt:lpwstr>
  </property>
  <property fmtid="{D5CDD505-2E9C-101B-9397-08002B2CF9AE}" pid="7" name="wk_stat:znaki:liczba">
    <vt:lpwstr>4581</vt:lpwstr>
  </property>
</Properties>
</file>