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RZĄDZENIE NR 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yrektora ……………….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dnia …………………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Na podstawie art. 24 ust. 1 - 2 Rozporządzenia Parlamentu Europejskiego i Rady (UE) 2016/679 z dnia 27 kwietnia 2016 r. w sprawie ochrony osób fizycznych w związku z przetwarzaniem danych osobowych i w sprawie swobodnego przepływu takich danych oraz uchylenia dyrektywy 95/46/WE (RODO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arządzam, co następuje: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prowadza się aktualizację obowiązującej w podmiocie Polityki ochrony danych osobowych wraz z załącznikami - dalej łącznie zwane "Polityką"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aktualizowana treść Polityki stanowi załącznik do treści niniejszego zarządzenia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3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ktualizacja Polityki ma na celu dostosowania środków technicznych i organizacyjnych do przepisów o ochronie danych osobowych oraz zapewnienie stosowania RODO, ustawy z dnia 10 maja 2018 roku o ochronie danych osobowych oraz zapewnienia środków ochrony danych na poziomie adekwatnym do zidentyfikowanych ryzyk i zagrożeń dla ochrony danych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a dalsze monitorowanie adekwatności i aktualności dokumentacji odpowiada inspektor ochrony danych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asady określone w Polityce obowiązują każdego pracownika, współpracownika, praktykanta, stażystę i wolontariusza, niezależnie od tego, czy będzie upoważniony do przetwarzania danych osobowych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ktualizacja Polityki pozostaje bez wpływu na ważność upoważnień do przetwarzania danych nadanych przed zmianą wzoru upoważnienia, stanowiącego załącznik do Polityk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7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pl-PL"/>
        </w:rPr>
        <w:t>pieczęć i podpis dyrektora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cs="Times New Roman;Times New Roman"/>
      <w:sz w:val="22"/>
      <w:szCs w:val="22"/>
    </w:rPr>
  </w:style>
  <w:style w:type="character" w:styleId="TekstpodstawowyZnak">
    <w:name w:val="Tekst podstawowy Znak"/>
    <w:qFormat/>
    <w:rPr>
      <w:rFonts w:cs="Times New Roman;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StopkaZnak">
    <w:name w:val="Stopka Znak"/>
    <w:qFormat/>
    <w:rPr>
      <w:rFonts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36:00Z</dcterms:created>
  <dc:creator>SCK</dc:creator>
  <dc:description/>
  <cp:keywords/>
  <dc:language>en-US</dc:language>
  <cp:lastModifiedBy>Aleksandra Czarnobaj</cp:lastModifiedBy>
  <dcterms:modified xsi:type="dcterms:W3CDTF">2023-12-03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