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b/>
          <w:b/>
          <w:kern w:val="0"/>
          <w:sz w:val="20"/>
          <w:szCs w:val="20"/>
        </w:rPr>
      </w:pPr>
      <w:r>
        <w:rPr>
          <w:b/>
          <w:sz w:val="20"/>
          <w:szCs w:val="20"/>
        </w:rPr>
        <w:t xml:space="preserve">ZAŁĄCZNIK NR 2 do Polityki Ochrony D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URA POSTĘPOWANIA W ZAKRESIE UDZIELENIA UPOWAŻ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TWARZANIA DANYCH OSOBOWYCH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jc w:val="both"/>
        <w:rPr/>
      </w:pPr>
      <w:r>
        <w:rPr/>
        <w:t>Ustanowienie zasad upoważniania do przetwarzania danych osobowych przetwarzanych w Specjalnym Ośrodku Szkolno – Wychowawczym w Barcicach (dalej Ośrodek)</w:t>
      </w:r>
    </w:p>
    <w:p>
      <w:pPr>
        <w:pStyle w:val="Normal"/>
        <w:spacing w:before="240" w:after="240"/>
        <w:jc w:val="center"/>
        <w:rPr/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Pracownik wyznaczony przez Dyrektora Ośrodka, zajmujący się sprawami kadrowymi w Ośrodk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IOD – w zakresie weryfikowania przestrzegania Procedur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Ośrodka wydaje upoważnienia do przetwarzania danych osobowych dla pracowników oraz innych osób, w szczególności stażystów, praktykantów, wolontariuszy oraz osób realizujących zadania na podstawie umowy cywilnoprawnej na rzecz Ośrodka, jeżeli realizowane przez nich zadania wiążą się z przetwarzaniem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jest wydawane według wzoru stanowiącego załącznik nr 1 do Procedury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Dyrektor Ośrodka odwołuje, aktualizuje upoważnienie dokonując na nim stosownej adnotacj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Upoważnienie do przetwarzania danych osobowych stanowi podstawę do nadania uprawnień do systemów informatycznych służących do przetwarzania danych osobowych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racownik wyznaczony przez Dyrektora Ośrodka niezwłocznie wnioskuje do Dyrektora Ośrodka o wydanie upoważnienia do przetwarzania danych osobowych bądź o zmianę zakresu upoważnienia w przypadku zmiany obowiązków osoby upoważnionej, wymagającego nowego określenia uprawnień do przetwarzania danych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poważnienie do przetwarzania danych osobowych może być w każdym czasie odwołane na polecenie Dyrektora Ośrodka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Pracownik wyznaczony przez Dyrektora Ośrodka prowadzi „Ewidencję osób upoważnionych do przetwarzania danych osobowych”, w której w szczególności odnotowuje się następujące informacje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imię i nazwisko upoważnionego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komórkę organizacyjną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status osoby (pracownik, stażysta, praktykant, wolontariusz, umowa cywilnoprawna)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wyd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datę ustania upoważnienia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skazanie procesu przetwarzania danych osobowych, w którym upoważniony będzie uczestniczył (z rejestru czynności przetwarzania danych osobowych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Mogą być prowadzone dodatkowe ewidencje osób upoważnionych do przetwarzania danych w sytuacji, gdy wynika to z zawartej umowy lub porozumienia w sprawie powierzenia przetwarzania danych osobowych.</w:t>
      </w:r>
      <w:r>
        <w:br w:type="page"/>
      </w:r>
    </w:p>
    <w:p>
      <w:pPr>
        <w:pStyle w:val="Normal"/>
        <w:tabs>
          <w:tab w:val="clear" w:pos="709"/>
          <w:tab w:val="right" w:pos="8946" w:leader="none"/>
        </w:tabs>
        <w:jc w:val="both"/>
        <w:rPr/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b/>
        </w:rPr>
        <w:t>UPOWAŻNIENIE DO PRZETWARZ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9 rozporządzenia Parlamentu Europejskiego i Rady (UE) 2016/679 z 27.04.2016 r. w sprawie ochrony osób fizycznych w związku z przetwarzaniem danych osobowych i w sprawie swobodnego przepływu takich danych oraz uchylenia dyrektywy 95/46/WE (ogólne rozporządzenie o ochronie danych) (Dz.Urz. UE L 119 z 4.05.2016 r., s. 1) – RODO, </w:t>
      </w:r>
      <w:r>
        <w:rPr>
          <w:b/>
        </w:rPr>
        <w:t>upoważniam</w:t>
      </w:r>
      <w:r>
        <w:rPr/>
        <w:t>:</w:t>
      </w:r>
    </w:p>
    <w:p>
      <w:pPr>
        <w:pStyle w:val="Normal"/>
        <w:spacing w:before="12" w:after="12"/>
        <w:jc w:val="both"/>
        <w:rPr/>
      </w:pPr>
      <w:r>
        <w:rPr/>
        <w:t>Panią/Pana .................................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Stanowisko / forma współpracy .................................................................................................</w:t>
      </w:r>
    </w:p>
    <w:p>
      <w:pPr>
        <w:pStyle w:val="Normal"/>
        <w:spacing w:before="12" w:after="12"/>
        <w:jc w:val="both"/>
        <w:rPr/>
      </w:pPr>
      <w:r>
        <w:rPr/>
        <w:t>Komórka organizacyjna ..............................................................................................................</w:t>
      </w:r>
    </w:p>
    <w:p>
      <w:pPr>
        <w:pStyle w:val="Normal"/>
        <w:ind w:firstLine="426"/>
        <w:jc w:val="both"/>
        <w:rPr/>
      </w:pPr>
      <w:r>
        <w:rPr/>
        <w:t>do przetwarzania danych osobowych w zakresie</w:t>
      </w:r>
      <w:r>
        <w:rPr>
          <w:rStyle w:val="FootnoteCharacters"/>
          <w:rStyle w:val="FootnoteAnchor"/>
        </w:rPr>
        <w:footnoteReference w:id="2"/>
      </w:r>
      <w:r>
        <w:rPr/>
        <w:t>: </w:t>
      </w:r>
    </w:p>
    <w:p>
      <w:pPr>
        <w:pStyle w:val="Normal"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 osobowych zlokalizowanych w systemach tradycyjnych: w kartotekach, skorowidzach, księgach, wykazach i w innych zbiorach ewidencyjnych, w związku z realizacją powierzonych obowiązków oraz w funkcjonujących systemach informatycznych, w zakresie niezbędnym do wykonywania obowiązków na ww. stanowisku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2.</w:t>
        <w:tab/>
        <w:t>..........................</w:t>
      </w:r>
    </w:p>
    <w:p>
      <w:pPr>
        <w:pStyle w:val="Normal"/>
        <w:ind w:left="426" w:hanging="426"/>
        <w:jc w:val="both"/>
        <w:rPr/>
      </w:pPr>
      <w:r>
        <w:rPr/>
        <w:t>3.</w:t>
        <w:tab/>
        <w:t>..........................</w:t>
      </w:r>
    </w:p>
    <w:p>
      <w:pPr>
        <w:pStyle w:val="Normal"/>
        <w:spacing w:before="240" w:after="0"/>
        <w:ind w:firstLine="426"/>
        <w:jc w:val="both"/>
        <w:rPr/>
      </w:pPr>
      <w:r>
        <w:rPr/>
        <w:t>Upoważnienie obejmuje przetwarzanie danych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ind w:left="426" w:hanging="426"/>
        <w:jc w:val="both"/>
        <w:rPr/>
      </w:pPr>
      <w:r>
        <w:rPr/>
        <w:t>1)</w:t>
        <w:tab/>
        <w:t>zwykłych,</w:t>
      </w:r>
    </w:p>
    <w:p>
      <w:pPr>
        <w:pStyle w:val="Normal"/>
        <w:ind w:left="426" w:hanging="426"/>
        <w:jc w:val="both"/>
        <w:rPr/>
      </w:pPr>
      <w:r>
        <w:rPr/>
        <w:t>2)</w:t>
        <w:tab/>
        <w:t>szczególnych</w:t>
      </w:r>
    </w:p>
    <w:p>
      <w:pPr>
        <w:pStyle w:val="Normal"/>
        <w:spacing w:before="240" w:after="240"/>
        <w:ind w:firstLine="426"/>
        <w:jc w:val="both"/>
        <w:rPr/>
      </w:pPr>
      <w:r>
        <w:rPr/>
        <w:t>Upoważnienie ważne jest od dnia .......................... do dnia jego odwołania lub.................................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before="240" w:after="0"/>
        <w:ind w:left="4252" w:hanging="0"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240"/>
        <w:ind w:left="42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osoby nadającej upoważnienie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soby upoważnianej</w:t>
      </w:r>
    </w:p>
    <w:p>
      <w:pPr>
        <w:pStyle w:val="Normal"/>
        <w:numPr>
          <w:ilvl w:val="1"/>
          <w:numId w:val="2"/>
        </w:numPr>
        <w:spacing w:before="240" w:after="0"/>
        <w:ind w:left="426" w:hanging="360"/>
        <w:jc w:val="both"/>
        <w:rPr/>
      </w:pPr>
      <w:r>
        <w:rPr/>
        <w:t xml:space="preserve">Zobowiązuję się do przetwarzania danych osobowych zgodnie z powszechnie obowiązującymi przepisami prawa, w szczególności RODO.)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Oświadczam, że znane mi są przepisy dotyczące ochrony danych osobow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>Zobowiązuję się do zapewnienia ochrony przetwarzanych danych osobowych, a w szczególności zapewnienia ich bezpieczeństwa przed udostępnieniem, zabraniem, uszkodzeniem. modyfikacją lub zniszczeniem. Zobowiązuję się do natychmiastowego zgłaszania podejrzenia naruszenia ochrony danych osobowych, w szczególności zaobserwowanej próby lub faktu naruszenia zabezpieczenia fizycznego pomieszczenia, bezpieczeństwa danych lub systemu informatycznego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zachowania poufności i nieujawniania osobom trzecim informacji dotyczących przetwarzanych danych. 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Zobowiązuję się do nierozpowszechniania i niewykorzystywania poufnych informacji zdobytych w trakcie wykonywania powierzonych prac, w szczególności informacji dotyczących funkcjonowania systemów służących do przetwarzania danych osobowych, do których zostałam(-em) upoważniona(-ny) oraz haseł i zasad dostępu do tych systemów także po ustaniu lub odwołaniu upoważnienia. Z chwilą ustania lub odwołania upoważnienia zobowiązuję się do niezwłocznego zwrócenia wszelkich dokumentów oraz innych materiałów dotyczących danych osobowych. </w:t>
      </w:r>
    </w:p>
    <w:p>
      <w:pPr>
        <w:pStyle w:val="Normal"/>
        <w:numPr>
          <w:ilvl w:val="1"/>
          <w:numId w:val="2"/>
        </w:numPr>
        <w:spacing w:before="0" w:after="240"/>
        <w:ind w:left="426" w:hanging="360"/>
        <w:jc w:val="both"/>
        <w:rPr/>
      </w:pPr>
      <w:r>
        <w:rPr/>
        <w:t>Przyjmuję do wiadomości, że przetwarzanie danych osobowych z naruszeniem udzielonego upoważnienia może skutkować poniesieniem odpowiedzialności karnej, umownej i/lub dyscyplinarnej.</w:t>
      </w:r>
    </w:p>
    <w:p>
      <w:pPr>
        <w:pStyle w:val="Normal"/>
        <w:spacing w:before="240" w:after="0"/>
        <w:ind w:left="5964" w:hanging="0"/>
        <w:jc w:val="both"/>
        <w:rPr/>
      </w:pPr>
      <w:r>
        <w:rPr/>
        <w:t>..........................................</w:t>
      </w:r>
    </w:p>
    <w:p>
      <w:pPr>
        <w:pStyle w:val="Normal"/>
        <w:spacing w:before="0" w:after="240"/>
        <w:ind w:left="6061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 upoważnioneg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zakres zgodnie z wnioskiem</w:t>
      </w:r>
    </w:p>
  </w:footnote>
  <w:footnote w:id="3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nazwy systemów zgodnie z wnioskiem</w:t>
      </w:r>
    </w:p>
  </w:footnote>
  <w:footnote w:id="4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Zaznaczyć zgodnie z wnioskiem</w:t>
      </w:r>
    </w:p>
  </w:footnote>
  <w:footnote w:id="5">
    <w:p>
      <w:pPr>
        <w:pStyle w:val="Przypisdolny"/>
        <w:rPr/>
      </w:pPr>
      <w:r>
        <w:rPr>
          <w:rStyle w:val="FootnoteCharacters"/>
        </w:rPr>
        <w:footnoteRef/>
      </w:r>
      <w:r>
        <w:rPr/>
        <w:tab/>
        <w:t>Wskazać czas obowiązywania zgodnie z wniosk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0:00Z</dcterms:created>
  <dc:creator>IOD</dc:creator>
  <dc:description>ZNAKI:9271</dc:description>
  <cp:keywords/>
  <dc:language>en-US</dc:language>
  <cp:lastModifiedBy>Aleksandra Czarnobaj</cp:lastModifiedBy>
  <cp:lastPrinted>2019-08-23T13:09:00Z</cp:lastPrinted>
  <dcterms:modified xsi:type="dcterms:W3CDTF">2023-12-03T1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27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4:24</vt:lpwstr>
  </property>
  <property fmtid="{D5CDD505-2E9C-101B-9397-08002B2CF9AE}" pid="7" name="wk_stat:znaki:liczba">
    <vt:lpwstr>9271</vt:lpwstr>
  </property>
</Properties>
</file>