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4 do Polityki Ochrony Danych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JESTR NARUSZEŃ BEZPIECZEŃSTWA DA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43"/>
        <w:gridCol w:w="2181"/>
        <w:gridCol w:w="2457"/>
        <w:gridCol w:w="3651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narus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owiązek zgłoszenia organowi nadzorczem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owiązek zawiadomienia osoby, której dane dotycz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naruszenia bezpieczeństwa dany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5:00Z</dcterms:created>
  <dc:creator>ola czarnobaj</dc:creator>
  <dc:description/>
  <cp:keywords/>
  <dc:language>en-US</dc:language>
  <cp:lastModifiedBy>Aleksandra Czarnobaj</cp:lastModifiedBy>
  <cp:lastPrinted>2023-04-14T09:33:00Z</cp:lastPrinted>
  <dcterms:modified xsi:type="dcterms:W3CDTF">2023-12-03T08:25:00Z</dcterms:modified>
  <cp:revision>2</cp:revision>
  <dc:subject/>
  <dc:title/>
</cp:coreProperties>
</file>