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Załącznik nr 11 do Polityki Bezpieczeństwa Danych Osob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Analiza ryzyka przy stwierdzenia naruszenia ochrony danych osobowych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dentyfikacja naruszenia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is narusz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ata i godzina stwierdzenia naruszenia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a lub zespół odpowiedzialny za stwierdzenie naruszeni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dentyfikacja danych osobowych objętych naruszeniem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yp danych osobowych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Liczba osób, których dane osobowe zostały naruszone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rażliwość danych osobowych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ryzyka dla osób, których dane osobowe zostały naruszone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kala ryzyka dla osób, których dane osobowe zostały naruszone (np. małe, średnie, duże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ożliwe skutki naruszenia dla osób, których dane osobowe zostały naruszone (np. utrata prywatności, kradzież tożsamości, szkoda majątkowa)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Częstotliwość występowania ryzyk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dentyfikacja przyczyn narusze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łędy technicz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sterki sprzętu lub oprogramowa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zaktualizowane oprogramow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rak odpowiednich zabezpieczeń technicznyc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awidłowo skonfigurowane systemy informatycz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łędy ludzk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awidłowości w działaniach personelu odpowiedzialnego za przetwarzanie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Brak odpowiedniego szkolenia pracownik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zestrzeganie procedur i polityk dotyczących ochrony danych osobowy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łe praktyki dotyczące zarządzania hasłami, np. stosowanie słabych hase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taki zewnętrzn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taki hakersk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óby wyłudzenia danych osobowych poprzez phishing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GB" w:eastAsia="pl-PL"/>
        </w:rPr>
        <w:t>Ataki DDoS (Distributed Denial of Servic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ne czyn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sterki w procesach biznes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awidłowości w organizacji i zarządzaniu danymi osobowy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0" w:after="0"/>
        <w:ind w:left="1560" w:hanging="3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ieprzestrzeganie wymagań RODO przez podmioty przetwarzające dane osobowe w imieniu administratora da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kreślenie działań naprawczych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sób usunięcia przyczyn narusz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sób zminimalizowania skutków naruszen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Harmonogram działań naprawcz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soba lub zespół odpowiedzialny za realizację działań naprawczych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nioski: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sumowanie analizy ryzyka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komendacje dotyczące zmian w procedurach i politykach dotyczących ochrony danych osobowych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8:24:00Z</dcterms:created>
  <dc:creator>Aleksandra Czarnobaj</dc:creator>
  <dc:description/>
  <cp:keywords/>
  <dc:language>en-US</dc:language>
  <cp:lastModifiedBy>Aleksandra Czarnobaj</cp:lastModifiedBy>
  <dcterms:modified xsi:type="dcterms:W3CDTF">2023-12-03T08:24:00Z</dcterms:modified>
  <cp:revision>2</cp:revision>
  <dc:subject/>
  <dc:title/>
</cp:coreProperties>
</file>